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РОГРАММА ПО СПЕЦКУРСУ «МНОГОЗНАЧНЫЙ АНАЛИЗ»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1 семе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>Выпуклые множества. Выпуклая оболочка множества и формула для нее. Линейные оболочки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Теорема Каратеодори. Выпуклая оболочка компакта — компа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>Аффинная оболочка. Аффинная независимость. Барицентрические координаты. Размерность выпуклого множ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 xml:space="preserve">n-мерный симплекс в </w:t>
      </w:r>
      <w:r>
        <w:rPr>
          <w:rFonts w:cs="Garamond" w:ascii="Garamond" w:hAnsi="Garamond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Garamond" w:ascii="Garamond" w:hAnsi="Garamond"/>
          <w:sz w:val="24"/>
        </w:rPr>
        <w:t xml:space="preserve"> и непустота его внутренности. Относительная внутренность выпуклого множества и ее непустота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Алгебра выпуклых множеств. Элементарные свойства. Строгая отделимость точки от не содержащего ее выпуклого замкнутого множества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тделимость и строгая отделимость выпуклых множеств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тделимость и теорема Хана—Бана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>Выпуклые функции и их основные свойства (надграфик,  эффективное множество и т.д.). Замыкание выпуклых функций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опряженные функции и их свойства. Неравенство Юнга-Фенхеля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Теорема Фенхеля—Моро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порные и индикаторные функции. Их сопряженные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убдифференциалы выпуклых функций и их свойства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Теорема  Моро—Рокафеллара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Лемма Фаркаша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2 семестр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онятие о топологическом пространстве. Компактные простран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</w:rPr>
        <w:t>Лемма Александера. Теорема Тихон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</w:rPr>
        <w:t>Метрические пространства. Метрические компакты и их свойства. Вполне ограниченные множества. Критерии компак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</w:rPr>
        <w:t xml:space="preserve">Пространство непустых компактов </w:t>
      </w:r>
      <w:r>
        <w:rPr>
          <w:rFonts w:cs="Garamond" w:ascii="Garamond" w:hAnsi="Garamond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Garamond" w:ascii="Garamond" w:hAnsi="Garamond"/>
          <w:sz w:val="24"/>
        </w:rPr>
        <w:t xml:space="preserve"> и хаусдорфова метрика. Полунепрерывные сверху и снизу многозначные отображения. График. Замкнутость графика эквивалентна полунепрерывности сверх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</w:rPr>
        <w:t xml:space="preserve">Сепарабельность пространства </w:t>
      </w:r>
      <w:r>
        <w:rPr>
          <w:rFonts w:cs="Garamond" w:ascii="Garamond" w:hAnsi="Garamond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Garamond" w:ascii="Garamond" w:hAnsi="Garamond"/>
          <w:sz w:val="24"/>
        </w:rPr>
        <w:t xml:space="preserve">. Строение предбазы в </w:t>
      </w:r>
      <w:r>
        <w:rPr>
          <w:rFonts w:cs="Garamond" w:ascii="Garamond" w:hAnsi="Garamond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Garamond" w:ascii="Garamond" w:hAnsi="Garamond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Измеримое многозначное отобра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</w:rPr>
        <w:t>Теорема Лузина, теорема Титце-Урысона (без доказательства). Пересечение полунепрерывных сверху отображений и их полунепрерывность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Измеримость пересечения измеримых отображений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Лемма о разбиении единицы (без доказательства). Теорема Майкла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Дифференциальные включения и их свойства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Теорема существования решения для дифференциальных включений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Теорема Брауэра о неподвижной точке (без доказательства). Теорема Какутани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едловые точки. Теорема о существовании седловой точки у вогнуто-выпуклой функци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20:57:00Z</dcterms:created>
  <dc:creator>Дигайлова Ирина</dc:creator>
  <dc:description/>
  <dc:language>en-US</dc:language>
  <cp:lastModifiedBy>Shurick Daryin</cp:lastModifiedBy>
  <dcterms:modified xsi:type="dcterms:W3CDTF">1999-06-04T00:40:00Z</dcterms:modified>
  <cp:revision>7</cp:revision>
  <dc:subject/>
  <dc:title> П Р О Г Р А М М А   П О     С П Е Ц К У Р С У </dc:title>
</cp:coreProperties>
</file>